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0" w:right="1700" w:gutter="0" w:header="0" w:top="1440" w:footer="0" w:bottom="1440"/>
      <w:pgNumType w:fmt="decimal"/>
      <w:formProt w:val="false"/>
      <w:textDirection w:val="tbRl"/>
      <w:docGrid w:type="snapToChars" w:linePitch="671" w:charSpace="49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33845</wp:posOffset>
              </wp:positionH>
              <wp:positionV relativeFrom="page">
                <wp:posOffset>-9613265</wp:posOffset>
              </wp:positionV>
              <wp:extent cx="8533765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376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1.95pt;height:21pt;mso-wrap-distance-left:9.05pt;mso-wrap-distance-right:9.05pt;mso-wrap-distance-top:0pt;mso-wrap-distance-bottom:0pt;margin-top:-756.95pt;mso-position-vertical-relative:page;margin-left:522.3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ge">
                <wp:posOffset>-9613265</wp:posOffset>
              </wp:positionV>
              <wp:extent cx="8533765" cy="5732145"/>
              <wp:effectExtent l="6985" t="6985" r="5715" b="5715"/>
              <wp:wrapNone/>
              <wp:docPr id="1" name="Genko:A4:20:20:L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33800" cy="5732280"/>
                        <a:chOff x="0" y="0"/>
                        <a:chExt cx="8533800" cy="5732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6560"/>
                          <a:ext cx="85338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348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5968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46240"/>
                          <a:ext cx="85338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3316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1972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005920"/>
                          <a:ext cx="85338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29284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79400"/>
                          <a:ext cx="85338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6632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5288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39080"/>
                          <a:ext cx="85338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2636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1256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299120"/>
                          <a:ext cx="85338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8604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87224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158800"/>
                          <a:ext cx="85338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4572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84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372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032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3160" y="0"/>
                          <a:ext cx="14040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9760" y="0"/>
                          <a:ext cx="14040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720" y="0"/>
                          <a:ext cx="14040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3320" y="0"/>
                          <a:ext cx="14040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9920" y="0"/>
                          <a:ext cx="14040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6880" y="0"/>
                          <a:ext cx="14040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3480" y="0"/>
                          <a:ext cx="14040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50080" y="0"/>
                          <a:ext cx="14040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7040" y="0"/>
                          <a:ext cx="14040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3640" y="0"/>
                          <a:ext cx="14040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0240" y="0"/>
                          <a:ext cx="14040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5720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380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1040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3736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63960" y="0"/>
                          <a:ext cx="6984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533800" cy="573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L:0::" style="position:absolute;margin-left:72pt;margin-top:-756.95pt;width:671.95pt;height:451.35pt" coordorigin="1440,-15139" coordsize="13439,9027">
              <v:rect id="shape_0" fillcolor="white" stroked="t" o:allowincell="f" style="position:absolute;left:1440;top:-15139;width:1343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40;top:-14688;width:13438;height:45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40;top:-14236;width:1343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40;top:-13785;width:1343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40;top:-13334;width:13438;height:45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40;top:-12882;width:1343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40;top:-12431;width:1343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40;top:-11980;width:13438;height:45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40;top:-11529;width:1343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40;top:-11077;width:13438;height:45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40;top:-10625;width:1343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40;top:-10174;width:1343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40;top:-9723;width:13438;height:45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40;top:-9271;width:1343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40;top:-8820;width:1343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40;top:-8369;width:13438;height:45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40;top:-7917;width:1343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40;top:-7466;width:1343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40;top:-7015;width:13438;height:45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40;top:-6563;width:1343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40;top:-15139;width:109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002;top:-15139;width:219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674;top:-15139;width:219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3346;top:-15139;width:219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4018;top:-15139;width:219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4689;top:-15139;width:220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361;top:-15139;width:220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6033;top:-15139;width:220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6705;top:-15139;width:220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7377;top:-15139;width:220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049;top:-15139;width:220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721;top:-15139;width:220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9393;top:-15139;width:220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0065;top:-15139;width:220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0737;top:-15139;width:220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1409;top:-15139;width:220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2081;top:-15139;width:219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2753;top:-15139;width:219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3425;top:-15139;width:219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097;top:-15139;width:219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769;top:-15139;width:109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stroked="t" o:allowincell="f" style="position:absolute;left:1440;top:-15139;width:13438;height:9026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7700</wp:posOffset>
              </wp:positionH>
              <wp:positionV relativeFrom="page">
                <wp:posOffset>-9613265</wp:posOffset>
              </wp:positionV>
              <wp:extent cx="8533765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376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1.95pt;height:21pt;mso-wrap-distance-left:9.05pt;mso-wrap-distance-right:9.05pt;mso-wrap-distance-top:0pt;mso-wrap-distance-bottom:0pt;margin-top:-756.95pt;mso-position-vertical-relative:page;margin-left:51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37:00Z</dcterms:created>
  <dc:creator>甲府市役所</dc:creator>
  <dc:description/>
  <dc:language>en-US</dc:language>
  <cp:lastModifiedBy>甲府市役所</cp:lastModifiedBy>
  <dcterms:modified xsi:type="dcterms:W3CDTF">2014-05-26T12:37:00Z</dcterms:modified>
  <cp:revision>2</cp:revision>
  <dc:subject/>
  <dc:title/>
</cp:coreProperties>
</file>