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第３２回甲府大好きまつり協賛金の納入方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6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協賛金の納入方法につきましては、次のとおりです。なお、協賛金は一口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万円を基本とさせていただいております。（それ以外の金額でもご協賛いただけ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地区自治会連合会会長に協賛金を預けていただく場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協賛申込書」にご記入いただき、「協賛金」とともにお渡し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預り証」を地区自治会連合会会長よりお受け取り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後日、事務局より領収書を送付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口座振込の場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協賛申込書」を郵送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により、事務局へご送付ください。</w:t>
      </w:r>
    </w:p>
    <w:p>
      <w:pPr>
        <w:pStyle w:val="Normal"/>
        <w:ind w:left="450" w:hanging="45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後日事務局より、「指定の振込依頼書」等を送付させていただきます。</w:t>
      </w:r>
    </w:p>
    <w:p>
      <w:pPr>
        <w:pStyle w:val="Normal"/>
        <w:ind w:left="225" w:hanging="2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指定の振込依頼書により、最寄り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山梨中央銀行の窓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お振込みください。この場合、振込手数料は当実行委員会が負担いたします。</w:t>
      </w:r>
    </w:p>
    <w:p>
      <w:pPr>
        <w:pStyle w:val="Normal"/>
        <w:ind w:left="145" w:hanging="14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上記③以外の方法でお振込みの場合、振込手数料は協賛者様のご負担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事務局へ直接現金で納入をご希望の場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協賛申込書」を郵送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により、事務局へご送付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後日、事務局よりご連絡を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不明な点等がある場合は、事務局ま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甲府大好きまつり実行委員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甲府市市民部協働推進課内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担当：橘田、滝口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〒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4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－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8585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甲府市丸の内一丁目１８－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ＴＥＬ　０５５－２３７－５２９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109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　０５５－２３７－１０３９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ｅ－ｍａｉｌ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sstaiwa@city.kofu.lg.jp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9:00Z</dcterms:created>
  <dc:creator>OJ332</dc:creator>
  <dc:description/>
  <cp:keywords/>
  <dc:language>en-US</dc:language>
  <cp:lastModifiedBy>VJ064</cp:lastModifiedBy>
  <cp:lastPrinted>2022-07-14T21:09:00Z</cp:lastPrinted>
  <dcterms:modified xsi:type="dcterms:W3CDTF">2022-07-14T12:09:00Z</dcterms:modified>
  <cp:revision>14</cp:revision>
  <dc:subject/>
  <dc:title>甲府大好きまつり協賛金の納入方法について</dc:title>
</cp:coreProperties>
</file>