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３３回甲府大好きまつり協賛金の納入方法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6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協賛金の納入方法につきましては、次のとおりです。なお、協賛金は一口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万円を基本とさせていただいております。（それ以外の金額でもご協賛いただけます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地区自治会連合会会長に協賛金を預けていただく場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にご記入いただき、「協賛金」とともにお渡し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預り証」を地区自治会連合会会長よりお受け取り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、事務局より領収書を送付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口座振込の場合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を郵送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により、事務局へご送付ください。</w:t>
      </w:r>
    </w:p>
    <w:p>
      <w:pPr>
        <w:pStyle w:val="Normal"/>
        <w:ind w:left="450" w:hanging="45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事務局より、「指定の振込依頼書」等を送付させていただきます。</w:t>
      </w:r>
    </w:p>
    <w:p>
      <w:pPr>
        <w:pStyle w:val="Normal"/>
        <w:ind w:left="225" w:hanging="2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指定の振込依頼書により、最寄りの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山梨中央銀行の窓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でお振込みください。この場合、振込手数料は当実行委員会が負担いたします。</w:t>
      </w:r>
    </w:p>
    <w:p>
      <w:pPr>
        <w:pStyle w:val="Normal"/>
        <w:ind w:left="145" w:hanging="14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上記③以外の方法でお振込みの場合、振込手数料は協賛者様のご負担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事務局へ直接現金で納入をご希望の場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「協賛申込書」を郵送、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等により、事務局へご送付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後日、事務局よりご連絡をさせていただ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ご不明な点等がある場合は、事務局までお問い合わせ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府大好きまつり実行委員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甲府市市民部協働推進課内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　　　　　　担当：橘田、平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40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8585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甲府市丸の内一丁目１８－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ＴＥＬ　０５５－２３７－５２９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109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　０５５－２３７－１０３９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ｅ－ｍａｉｌ　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sstaiwa@city.kofu.lg.jp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5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9:00Z</dcterms:created>
  <dc:creator>OJ332</dc:creator>
  <dc:description/>
  <cp:keywords/>
  <dc:language>en-US</dc:language>
  <cp:lastModifiedBy>TJ151</cp:lastModifiedBy>
  <cp:lastPrinted>2022-07-14T21:09:00Z</cp:lastPrinted>
  <dcterms:modified xsi:type="dcterms:W3CDTF">2023-06-02T05:26:00Z</dcterms:modified>
  <cp:revision>15</cp:revision>
  <dc:subject/>
  <dc:title>甲府大好きまつり協賛金の納入方法について</dc:title>
</cp:coreProperties>
</file>