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　　諾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地方自治法（昭和２２年法律第６７号）第２６０条の２第２項に規定する地縁による団体の認可申請にあたり、　　　年　　月　　日開催の総会の議決に従い、　　　　　　　　自治会の代表とな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5:52:00Z</dcterms:created>
  <dc:creator>地域振興部</dc:creator>
  <dc:description/>
  <cp:keywords/>
  <dc:language>en-US</dc:language>
  <cp:lastModifiedBy>TJ098</cp:lastModifiedBy>
  <cp:lastPrinted>2021-10-21T13:08:00Z</cp:lastPrinted>
  <dcterms:modified xsi:type="dcterms:W3CDTF">2024-02-14T06:47:00Z</dcterms:modified>
  <cp:revision>5</cp:revision>
  <dc:subject/>
  <dc:title>承　　諾　　書</dc:title>
</cp:coreProperties>
</file>