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220" w:hanging="22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甲府市長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21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1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10" w:firstLine="37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（〒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－　　　　）</w:t>
      </w:r>
    </w:p>
    <w:p>
      <w:pPr>
        <w:pStyle w:val="Normal"/>
        <w:spacing w:lineRule="exact" w:line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682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　　</w:t>
      </w:r>
    </w:p>
    <w:p>
      <w:pPr>
        <w:pStyle w:val="Normal"/>
        <w:spacing w:lineRule="auto" w:line="360"/>
        <w:ind w:firstLine="4682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</w:t>
      </w:r>
    </w:p>
    <w:p>
      <w:pPr>
        <w:pStyle w:val="Normal"/>
        <w:spacing w:lineRule="auto" w:line="360"/>
        <w:ind w:firstLine="4902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16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税納付状況確認同意について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甲府市狩猟免許等取得補助金交付申請にあたり、私に係る甲府市市税条例による市税の納付の有無について、市が調査することに同意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left="424" w:hanging="424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298" w:right="129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9:00Z</dcterms:created>
  <dc:creator>松島</dc:creator>
  <dc:description/>
  <cp:keywords/>
  <dc:language>en-US</dc:language>
  <cp:lastModifiedBy>QJ064</cp:lastModifiedBy>
  <cp:lastPrinted>2012-04-12T13:14:00Z</cp:lastPrinted>
  <dcterms:modified xsi:type="dcterms:W3CDTF">2020-09-01T22:33:00Z</dcterms:modified>
  <cp:revision>3</cp:revision>
  <dc:subject/>
  <dc:title>桐生市住宅用太陽光発電システム設置補助金交付要綱</dc:title>
</cp:coreProperties>
</file>