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第１号様式（第３関係）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甲　府　市　市　有　林　内　入　山　許　可　申　請　書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あて先）甲府市長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　　　　　　　　　住所</w:t>
      </w:r>
    </w:p>
    <w:p>
      <w:pPr>
        <w:pStyle w:val="Normal"/>
        <w:widowControl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申請者　　　　　　　　　　　　　　　　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　　　　　　　　　氏名　　　　　　　　　　印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40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山の目的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山期間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令和　　年　　月　　日　か　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令和　　年　　月　　日　ま　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山区域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甲府市　　　　　　町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字　　　　　　　　　　　　番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市有林　第　　林班　　　小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団体または学生等が調査等で入山する場合は､団体の長または､学校長（教授等も可）の証明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山する場所の位置図（簡略なもので可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山者名簿（氏名がわかるもの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計画書、企画書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他法令の許可手続きを要する場合、許可証、申請書等の写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その他、市長が必要とする書類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0:00Z</dcterms:created>
  <dc:creator>甲府市役所</dc:creator>
  <dc:description/>
  <cp:keywords/>
  <dc:language>en-US</dc:language>
  <cp:lastModifiedBy>QJ064</cp:lastModifiedBy>
  <cp:lastPrinted>2020-07-08T16:04:00Z</cp:lastPrinted>
  <dcterms:modified xsi:type="dcterms:W3CDTF">2020-07-15T06:52:00Z</dcterms:modified>
  <cp:revision>3</cp:revision>
  <dc:subject/>
  <dc:title/>
</cp:coreProperties>
</file>