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レポーター応募申込書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559"/>
        <w:gridCol w:w="1276"/>
        <w:gridCol w:w="2498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/>
              <w:t>写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ヶ月以内に撮影した上半身、脱帽、正面向きで本人と確認できるものに限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お名前</w:t>
            </w:r>
          </w:p>
        </w:tc>
        <w:tc>
          <w:tcPr>
            <w:tcW w:w="64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ご住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szCs w:val="21"/>
              </w:rPr>
              <w:t>生年月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材したい内容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材したい月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　　　　　　　　　②　　　　　　　　　③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民レポーターに応募した動機・抱負などを記入してください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0:00Z</dcterms:created>
  <dc:creator> </dc:creator>
  <dc:description/>
  <cp:keywords/>
  <dc:language>en-US</dc:language>
  <cp:lastModifiedBy>RK001</cp:lastModifiedBy>
  <cp:lastPrinted>2018-01-18T14:38:00Z</cp:lastPrinted>
  <dcterms:modified xsi:type="dcterms:W3CDTF">2018-01-18T05:41:00Z</dcterms:modified>
  <cp:revision>21</cp:revision>
  <dc:subject/>
  <dc:title>市民レポーター応募申込書</dc:title>
</cp:coreProperties>
</file>