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１号様式（第３関係）</w:t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同　意　書</w:t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医師氏名　　　　　　　　　　　　　　　　　　　　　　　　　　　　　　（印）</w:t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ind w:firstLine="222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医療機関名称</w:t>
      </w:r>
    </w:p>
    <w:p>
      <w:pPr>
        <w:pStyle w:val="Style17"/>
        <w:spacing w:lineRule="exact" w:line="275"/>
        <w:ind w:firstLine="222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医療機関の所在地</w:t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担当診療科</w:t>
      </w:r>
    </w:p>
    <w:p>
      <w:pPr>
        <w:pStyle w:val="Style17"/>
        <w:spacing w:lineRule="exact" w:line="275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上記の者が、身体障害者福祉法第１５条第１項に規定する医師として指定されることに同意する。</w:t>
      </w:r>
    </w:p>
    <w:p>
      <w:pPr>
        <w:pStyle w:val="Style17"/>
        <w:spacing w:lineRule="exact" w:line="275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年　　月　　日</w:t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医療機関の長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7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2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4:00Z</dcterms:created>
  <dc:creator>山梨県</dc:creator>
  <dc:description/>
  <cp:keywords/>
  <dc:language>en-US</dc:language>
  <cp:lastModifiedBy>SJ068</cp:lastModifiedBy>
  <dcterms:modified xsi:type="dcterms:W3CDTF">2019-03-26T11:42:00Z</dcterms:modified>
  <cp:revision>9</cp:revision>
  <dc:subject/>
  <dc:title>山梨県更生医療機関指定要領</dc:title>
</cp:coreProperties>
</file>