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開発　　開発以外　　　　　　　　　　　　　　　　　　　　　　　　　　　　ＮＯ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.</w:t>
      </w:r>
    </w:p>
    <w:p>
      <w:pPr>
        <w:pStyle w:val="Normal"/>
        <w:ind w:left="240" w:hanging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開発事業等に伴うごみ集積所の協議内容についての確認書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</w:t>
      </w:r>
      <w:bookmarkStart w:id="4" w:name="OLE_LINK2"/>
      <w:bookmarkStart w:id="5" w:name="OLE_LINK1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会社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</w:t>
      </w:r>
      <w:bookmarkEnd w:id="4"/>
      <w:bookmarkEnd w:id="5"/>
      <w:r>
        <w:rPr>
          <w:rFonts w:ascii="ＭＳ 明朝;MS Mincho" w:hAnsi="ＭＳ 明朝;MS Mincho" w:cs="ＭＳ 明朝;MS Mincho"/>
          <w:sz w:val="24"/>
          <w:szCs w:val="24"/>
          <w:u w:val="single"/>
        </w:rPr>
        <w:t>㊞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bookmarkStart w:id="6" w:name="OLE_LINK4"/>
      <w:bookmarkStart w:id="7" w:name="OLE_LINK3"/>
      <w:bookmarkEnd w:id="6"/>
      <w:bookmarkEnd w:id="7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担当者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協議者　　設置場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連絡先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</w:rPr>
        <w:t>燃えるごみについ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敷地内に集積施設（小屋）を設置することを確認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ただし、設置する際には、現場に職員が立ち会うものと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敷地内にブロックで集積施設を作ることを確認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ただし、設置する際には、現場にて職員が立ち会うものと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集積施設を造らずに敷地内に搬出することを確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既存の集積所を利用するよう確認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HG丸ｺﾞｼｯｸM-PRO" w:eastAsia="HG丸ｺﾞｼｯｸM-PRO"/>
          <w:sz w:val="22"/>
        </w:rPr>
        <w:t>今後、自治会等と協議していくことを確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自治会等とは協議済み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甲府市ごみ集積所設置等に関する基準に該当しているか確認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137160</wp:posOffset>
                </wp:positionV>
                <wp:extent cx="90805" cy="6096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.55pt;margin-top:10.8pt;width:7.1pt;height:4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70485</wp:posOffset>
                </wp:positionV>
                <wp:extent cx="90805" cy="6096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05pt;margin-top:5.55pt;width:7.1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0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60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</w:rPr>
        <w:t>燃えないごみ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□ 燃えるごみと同様にすることを確認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2"/>
        </w:rPr>
        <w:t>既存の集積所を利用するよう確認</w:t>
      </w:r>
    </w:p>
    <w:p>
      <w:pPr>
        <w:pStyle w:val="Normal"/>
        <w:ind w:left="24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□今後、自治会等と協議していくことを確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自治会等とは協議済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◎</w:t>
      </w:r>
      <w:r>
        <w:rPr>
          <w:rFonts w:ascii="HG丸ｺﾞｼｯｸM-PRO" w:hAnsi="HG丸ｺﾞｼｯｸM-PRO" w:cs="HG丸ｺﾞｼｯｸM-PRO" w:eastAsia="HG丸ｺﾞｼｯｸM-PRO"/>
          <w:sz w:val="22"/>
        </w:rPr>
        <w:t>ごみ集積所の維持管理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□ 集積施設（小屋）を設置した場合の維持管理方法について確認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508635</wp:posOffset>
                </wp:positionV>
                <wp:extent cx="90805" cy="6096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40.05pt;width:7.1pt;height:4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7480</wp:posOffset>
                </wp:positionH>
                <wp:positionV relativeFrom="paragraph">
                  <wp:posOffset>394335</wp:posOffset>
                </wp:positionV>
                <wp:extent cx="90805" cy="609600"/>
                <wp:effectExtent l="127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pt;margin-top:31.05pt;width:7.1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　□ 事業者等が維持管理をしない場合、地域住民に維持管理を引継ぎ、</w:t>
      </w:r>
    </w:p>
    <w:p>
      <w:pPr>
        <w:pStyle w:val="Normal"/>
        <w:ind w:left="440" w:firstLine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集積所責任者の変更に関する協議申出書を提出することを確認</w:t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上記のとおり協議したことを報告する。</w:t>
      </w:r>
    </w:p>
    <w:p>
      <w:pPr>
        <w:pStyle w:val="Normal"/>
        <w:ind w:left="420" w:firstLine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</w:t>
      </w:r>
      <w:r>
        <w:rPr/>
        <w:t>　　年　　月　　日</w:t>
      </w:r>
    </w:p>
    <w:tbl>
      <w:tblPr>
        <w:tblW w:w="938" w:type="dxa"/>
        <w:jc w:val="left"/>
        <w:tblInd w:w="8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6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32:00Z</dcterms:created>
  <dc:creator/>
  <dc:description/>
  <cp:keywords/>
  <dc:language>en-US</dc:language>
  <cp:lastModifiedBy/>
  <dcterms:modified xsi:type="dcterms:W3CDTF">2024-05-31T00:32:00Z</dcterms:modified>
  <cp:revision>1</cp:revision>
  <dc:subject/>
  <dc:title/>
</cp:coreProperties>
</file>