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ゴシック;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sz w:val="24"/>
        </w:rPr>
        <w:t>＜第１号様式＞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平成　　年　　月　　日　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あて先）</w:t>
      </w:r>
    </w:p>
    <w:p>
      <w:pPr>
        <w:pStyle w:val="Normal"/>
        <w:ind w:firstLine="256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pacing w:val="8"/>
          <w:sz w:val="24"/>
        </w:rPr>
        <w:t>甲府市長　宮島雅展　</w:t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  <w:r>
        <w:rPr>
          <w:rFonts w:ascii="ＭＳ 明朝;MS Mincho" w:hAnsi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  <w:r>
        <w:rPr>
          <w:rFonts w:ascii="ＭＳ 明朝;MS Mincho" w:hAnsi="ＭＳ 明朝;MS Mincho"/>
          <w:spacing w:val="80"/>
          <w:kern w:val="0"/>
          <w:sz w:val="24"/>
        </w:rPr>
        <w:t>事業者</w:t>
      </w:r>
      <w:r>
        <w:rPr>
          <w:rFonts w:ascii="ＭＳ 明朝;MS Mincho" w:hAnsi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  <w:r>
        <w:rPr>
          <w:rFonts w:ascii="ＭＳ 明朝;MS Mincho" w:hAnsi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/>
          <w:kern w:val="0"/>
          <w:sz w:val="24"/>
        </w:rPr>
        <w:t>名</w:t>
      </w:r>
      <w:r>
        <w:rPr>
          <w:rFonts w:ascii="ＭＳ 明朝;MS Mincho" w:hAnsi="ＭＳ 明朝;MS Mincho"/>
          <w:sz w:val="24"/>
        </w:rPr>
        <w:t>　　　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公募型プロポーザル参加申込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仮称）第六次甲府市総合計画策定支援業務委託公募型プロポーザル実施要領の趣旨等を理解し、参加資格要件の項目を全て満たしているので、プロポーザルへの参加を申し込み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管理責任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4"/>
      </w:tblGrid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所属部署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役職・氏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〒　住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電話番号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24"/>
              </w:rPr>
              <w:t>FAX</w:t>
            </w:r>
            <w:r>
              <w:rPr>
                <w:rFonts w:ascii="ＭＳ 明朝;MS Mincho" w:hAnsi="ＭＳ 明朝;MS Mincho"/>
                <w:spacing w:val="45"/>
                <w:kern w:val="0"/>
                <w:sz w:val="24"/>
              </w:rPr>
              <w:t>番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号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90"/>
                <w:kern w:val="0"/>
                <w:sz w:val="24"/>
              </w:rPr>
              <w:t>E-mai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l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  <w:bookmarkStart w:id="0" w:name="様式１７"/>
      <w:bookmarkStart w:id="1" w:name="様式１４"/>
      <w:bookmarkStart w:id="2" w:name="様式１３"/>
      <w:bookmarkStart w:id="3" w:name="様式１２"/>
      <w:bookmarkStart w:id="4" w:name="様式７"/>
      <w:bookmarkStart w:id="5" w:name="様式６"/>
      <w:bookmarkStart w:id="6" w:name="様式３"/>
      <w:bookmarkStart w:id="7" w:name="様式２"/>
      <w:bookmarkStart w:id="8" w:name="様式１７"/>
      <w:bookmarkStart w:id="9" w:name="様式１４"/>
      <w:bookmarkStart w:id="10" w:name="様式１３"/>
      <w:bookmarkStart w:id="11" w:name="様式１２"/>
      <w:bookmarkStart w:id="12" w:name="様式７"/>
      <w:bookmarkStart w:id="13" w:name="様式６"/>
      <w:bookmarkStart w:id="14" w:name="様式３"/>
      <w:bookmarkStart w:id="15" w:name="様式２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type w:val="nextPage"/>
      <w:pgSz w:w="11906" w:h="16838"/>
      <w:pgMar w:left="1418" w:right="1134" w:gutter="0" w:header="0" w:top="1440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ゴシック;ＭＳ 明朝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見出し1の本文"/>
    <w:basedOn w:val="Normal"/>
    <w:qFormat/>
    <w:pPr>
      <w:ind w:firstLine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18:00Z</dcterms:created>
  <dc:creator>石狩市役所</dc:creator>
  <dc:description/>
  <dc:language>en-US</dc:language>
  <cp:lastModifiedBy>甲府市役所</cp:lastModifiedBy>
  <cp:lastPrinted>2013-06-19T15:07:00Z</cp:lastPrinted>
  <dcterms:modified xsi:type="dcterms:W3CDTF">2014-05-14T01:18:00Z</dcterms:modified>
  <cp:revision>2</cp:revision>
  <dc:subject/>
  <dc:title>石狩市</dc:title>
</cp:coreProperties>
</file>