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意見提出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7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40"/>
                          <w:lang w:val="en-US" w:eastAsia="en-US"/>
                        </w:rPr>
                        <w:t>意見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lang w:val="en-US" w:eastAsia="en-US"/>
        </w:rPr>
        <w:t>（あて先）　甲府市長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val="en-US" w:eastAsia="en-US"/>
        </w:rPr>
        <w:t>「第七次甲府市総合計画（案）」に対する意見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711"/>
      </w:tblGrid>
      <w:tr>
        <w:trPr>
          <w:trHeight w:val="6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氏名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住所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連絡先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val="en-US" w:eastAsia="en-US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※上記の情報は公表いた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【意見・提言等】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568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94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続きは裏面へ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《募集期間》令和７年８月２９日（金曜日）～ 令和</w:t>
      </w: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年９月２</w:t>
      </w: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日（日曜日）（必着）</w:t>
      </w:r>
    </w:p>
    <w:p>
      <w:pPr>
        <w:pStyle w:val="Normal"/>
        <w:ind w:right="112" w:hanging="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《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lang w:val="en-US" w:eastAsia="en-US"/>
        </w:rPr>
        <w:t>提出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val="en-US" w:eastAsia="en-US"/>
        </w:rPr>
        <w:t>先</w:t>
      </w: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》〒</w:t>
      </w: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t>400-8585</w:t>
      </w: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　甲府市丸の内一</w:t>
      </w: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丁目</w:t>
      </w: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t>1</w:t>
      </w: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番</w:t>
      </w: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号</w:t>
      </w:r>
    </w:p>
    <w:p>
      <w:pPr>
        <w:pStyle w:val="Normal"/>
        <w:ind w:right="112" w:firstLine="1493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甲府市　企画部　企画総室　総合計画課（本庁舎</w:t>
      </w: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階）</w:t>
      </w:r>
    </w:p>
    <w:p>
      <w:pPr>
        <w:pStyle w:val="Normal"/>
        <w:ind w:left="1697" w:right="112" w:hanging="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u w:val="none"/>
            <w:lang w:val="en-US" w:eastAsia="en-US"/>
          </w:rPr>
          <w:t>TEL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00"/>
            <w:sz w:val="24"/>
            <w:u w:val="none"/>
            <w:lang w:val="en-US" w:eastAsia="en-US"/>
          </w:rPr>
          <w:t>：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u w:val="none"/>
            <w:lang w:val="en-US" w:eastAsia="en-US"/>
          </w:rPr>
          <w:t>055-237-5372</w:t>
        </w:r>
      </w:hyperlink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（直通）</w:t>
      </w:r>
    </w:p>
    <w:p>
      <w:pPr>
        <w:pStyle w:val="Normal"/>
        <w:ind w:left="1697" w:right="112" w:hanging="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t>055-220-6938</w:t>
      </w:r>
    </w:p>
    <w:p>
      <w:pPr>
        <w:pStyle w:val="Normal"/>
        <w:ind w:left="1697" w:right="112" w:hanging="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Ｅ</w:t>
      </w: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t>-mail</w:t>
      </w: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t>sgkeikaku@city.kofu.lg.jp</w:t>
      </w:r>
    </w:p>
    <w:p>
      <w:pPr>
        <w:pStyle w:val="Normal"/>
        <w:ind w:right="112" w:firstLine="230"/>
        <w:rPr/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郵送、持参、ファクシミリ、電子メールのいずれかの方法で提出して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lang w:val="en-US" w:eastAsia="en-US"/>
        </w:rPr>
        <w:t>【意見・提言等</w:t>
      </w:r>
      <w:r>
        <w:rPr/>
        <w:t>】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567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14"/>
        <w:ind w:right="958" w:hanging="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sectPr>
      <w:type w:val="nextPage"/>
      <w:pgSz w:w="11906" w:h="16838"/>
      <w:pgMar w:left="1247" w:right="1021" w:gutter="0" w:header="0" w:top="1247" w:footer="0" w:bottom="851"/>
      <w:pgNumType w:fmt="decimal"/>
      <w:formProt w:val="false"/>
      <w:textDirection w:val="lrTb"/>
      <w:docGrid w:type="linesAndChars" w:linePitch="3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5-237-51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3:00Z</dcterms:created>
  <dc:creator>LJ164</dc:creator>
  <dc:description/>
  <cp:keywords/>
  <dc:language>en-US</dc:language>
  <cp:lastModifiedBy>YJ439</cp:lastModifiedBy>
  <cp:lastPrinted>2015-08-20T10:52:00Z</cp:lastPrinted>
  <dcterms:modified xsi:type="dcterms:W3CDTF">2025-08-15T00:21:00Z</dcterms:modified>
  <cp:revision>25</cp:revision>
  <dc:subject/>
  <dc:title/>
</cp:coreProperties>
</file>