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保 管 依 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 甲 府 市 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次の買受公売財産について、買受代金の納付後、引き渡しを受けるまで、甲府市に保管を依頼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引き渡しを受ける前に買受公売財産が破損、盗難及び焼失などによる損害を受けても、甲府市が一切責任を持たないことに同意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保管に際して費用が必要となる場合は、その費用はすべて私が負担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買受公売財産（売却区分番号）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第　　　　　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受取予定日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落札者〕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整理番号　　　　　　　　　　　　　　　　　　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所在地）　　　　　　　　　　　　　　　　　　　　</w:t>
      </w:r>
    </w:p>
    <w:p>
      <w:pPr>
        <w:pStyle w:val="Normal"/>
        <w:ind w:left="21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名　称）　　　　　　　　　　　　　　　　　　　㊞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</w:t>
      </w:r>
    </w:p>
    <w:p>
      <w:pPr>
        <w:pStyle w:val="Normal"/>
        <w:ind w:left="21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59:00Z</dcterms:created>
  <dc:creator> </dc:creator>
  <dc:description/>
  <cp:keywords/>
  <dc:language>en-US</dc:language>
  <cp:lastModifiedBy>TJ225</cp:lastModifiedBy>
  <dcterms:modified xsi:type="dcterms:W3CDTF">2020-01-31T00:35:00Z</dcterms:modified>
  <cp:revision>4</cp:revision>
  <dc:subject/>
  <dc:title>委任状</dc:title>
</cp:coreProperties>
</file>